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Alba Iuli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04/2021</w:t>
      </w:r>
      <w:r>
        <w:rPr>
          <w:b w:val="false"/>
          <w:bCs/>
        </w:rPr>
        <w:t xml:space="preserve">, raportul nr.186829/2021 şi nota rectificativă nr.192842/2021 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911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Alba Iuli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Alba Iuli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317.571,05 lei</w:t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bCs/>
          <w:szCs w:val="28"/>
        </w:rPr>
        <w:t>din care construcții montaj (C+M) (inclusiv TVA)</w:t>
        <w:tab/>
        <w:t>268.731,76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0:27:00Z</cp:lastPrinted>
  <dcterms:modified xsi:type="dcterms:W3CDTF">2021-10-29T07:42:00Z</dcterms:modified>
  <cp:revision>26</cp:revision>
  <dc:subject/>
  <dc:title>CONSILIUL LOCAL AL MUNICIPIULUI CRAIOVA</dc:title>
</cp:coreProperties>
</file>